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Кутузов Николай.</w:t>
      </w:r>
    </w:p>
    <w:p>
      <w:pPr>
        <w:pStyle w:val="Normal"/>
        <w:spacing w:lineRule="auto" w:line="360"/>
        <w:rPr>
          <w:sz w:val="28"/>
          <w:szCs w:val="28"/>
        </w:rPr>
      </w:pPr>
      <w:r>
        <w:rPr>
          <w:sz w:val="28"/>
          <w:szCs w:val="28"/>
        </w:rPr>
        <w:t xml:space="preserve">                               </w:t>
      </w:r>
      <w:r>
        <w:rPr>
          <w:sz w:val="28"/>
          <w:szCs w:val="28"/>
        </w:rPr>
        <w:t xml:space="preserve">Стальное Сердце. </w:t>
      </w:r>
    </w:p>
    <w:p>
      <w:pPr>
        <w:pStyle w:val="Normal"/>
        <w:spacing w:lineRule="auto" w:line="360"/>
        <w:rPr/>
      </w:pPr>
      <w:r>
        <w:rPr>
          <w:sz w:val="28"/>
          <w:szCs w:val="28"/>
        </w:rPr>
        <w:t>Сверхзадача: Самопожертвование и сочувств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дея: Даже враг может стать друг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южет:</w:t>
      </w:r>
    </w:p>
    <w:p>
      <w:pPr>
        <w:pStyle w:val="Normal"/>
        <w:spacing w:lineRule="auto" w:line="360"/>
        <w:rPr>
          <w:sz w:val="28"/>
          <w:szCs w:val="28"/>
        </w:rPr>
      </w:pPr>
      <w:r>
        <w:rPr>
          <w:sz w:val="28"/>
          <w:szCs w:val="28"/>
        </w:rPr>
        <w:t>Постапокалипсис. Разрушенный город. Дома полуразрушены. На дороге стоят тысячи старых, ржавеющих маши. Повсюду лежат засохшие человеческие кости. Посреди разрушенного города стоит сооружение, похожее на огромную фабрику. Внутри строения находится огромная машина с множеством конечностей. Своими железными руками она строит человекоподобных роботов, потом ставит их на конвейер, который распределяет роботов по отсекам. Неожиданно слышится сигнал тревоги. Сканеры показывают, что рядом нарушитель. Машина выбирает одного из роботов и отправляет его уничтожить нарушителя.</w:t>
      </w:r>
    </w:p>
    <w:p>
      <w:pPr>
        <w:pStyle w:val="Normal"/>
        <w:spacing w:lineRule="auto" w:line="360"/>
        <w:rPr>
          <w:sz w:val="28"/>
          <w:szCs w:val="28"/>
        </w:rPr>
      </w:pPr>
      <w:r>
        <w:rPr>
          <w:sz w:val="28"/>
          <w:szCs w:val="28"/>
        </w:rPr>
        <w:t>ЗТМ</w:t>
      </w:r>
    </w:p>
    <w:p>
      <w:pPr>
        <w:pStyle w:val="Normal"/>
        <w:spacing w:lineRule="auto" w:line="360"/>
        <w:rPr>
          <w:sz w:val="28"/>
          <w:szCs w:val="28"/>
        </w:rPr>
      </w:pPr>
      <w:r>
        <w:rPr>
          <w:sz w:val="28"/>
          <w:szCs w:val="28"/>
        </w:rPr>
        <w:t>Рядовой робот прибывает на место сигнала и выслеживает цель. Вскоре он находит небольшую хижину, но там никого нет. Робот слышит какие-то шорохи и готовится к бою. Внезапно кто-то оглушает его со спины электрошокером(или похожим на него устройством).</w:t>
      </w:r>
    </w:p>
    <w:p>
      <w:pPr>
        <w:pStyle w:val="Normal"/>
        <w:spacing w:lineRule="auto" w:line="360"/>
        <w:rPr>
          <w:sz w:val="28"/>
          <w:szCs w:val="28"/>
        </w:rPr>
      </w:pPr>
      <w:r>
        <w:rPr>
          <w:sz w:val="28"/>
          <w:szCs w:val="28"/>
        </w:rPr>
        <w:t>ЗТМ</w:t>
      </w:r>
    </w:p>
    <w:p>
      <w:pPr>
        <w:pStyle w:val="Normal"/>
        <w:spacing w:lineRule="auto" w:line="360"/>
        <w:rPr>
          <w:sz w:val="28"/>
          <w:szCs w:val="28"/>
        </w:rPr>
      </w:pPr>
      <w:r>
        <w:rPr>
          <w:sz w:val="28"/>
          <w:szCs w:val="28"/>
        </w:rPr>
        <w:t>Рядовой лежит в неподвижном состоянии, возле него сидит девочка лет шестнадцати и перепрограммирует. Закончив работу, она активирует его. Робот больше не проявляет к ней враждебности.  Девочка достаёт из небольшого рюкзака карту, указывает на место, отведенное кружочком, (при помощи жестов и эмоций она просит отвести его туда). Не имея других вариантов, робот одобрительно кивает.</w:t>
      </w:r>
    </w:p>
    <w:p>
      <w:pPr>
        <w:pStyle w:val="Normal"/>
        <w:spacing w:lineRule="auto" w:line="360"/>
        <w:rPr>
          <w:sz w:val="28"/>
          <w:szCs w:val="28"/>
        </w:rPr>
      </w:pPr>
      <w:r>
        <w:rPr>
          <w:sz w:val="28"/>
          <w:szCs w:val="28"/>
        </w:rPr>
        <w:t>ЗТМ</w:t>
      </w:r>
    </w:p>
    <w:p>
      <w:pPr>
        <w:pStyle w:val="Normal"/>
        <w:spacing w:lineRule="auto" w:line="360"/>
        <w:rPr>
          <w:sz w:val="28"/>
          <w:szCs w:val="28"/>
        </w:rPr>
      </w:pPr>
      <w:r>
        <w:rPr>
          <w:sz w:val="28"/>
          <w:szCs w:val="28"/>
        </w:rPr>
        <w:t>Девочка и Рядовой отправляются в путь. Вдалеке за ними наблюдает небольшой дрон (для тех, кто не знает: дроны -  это такая разновидность робота, что-то вроде маленького беспилотного летательного аппарата). Всё что он видит, видит и машина. Увидев то, что одни из её роботов помогает выжившей, она приходит в ярость (издаёт пронзительный скрежет). Машина активирует Элитного робота-охотника (Элитные расположены в отдельных отсеках), Элитный идёт на посадочную площадку, его подбирает робот-вертолёт и они улетают.</w:t>
      </w:r>
    </w:p>
    <w:p>
      <w:pPr>
        <w:pStyle w:val="Normal"/>
        <w:spacing w:lineRule="auto" w:line="360"/>
        <w:rPr>
          <w:sz w:val="28"/>
          <w:szCs w:val="28"/>
        </w:rPr>
      </w:pPr>
      <w:r>
        <w:rPr>
          <w:sz w:val="28"/>
          <w:szCs w:val="28"/>
        </w:rPr>
        <w:t>ЗТМ</w:t>
      </w:r>
    </w:p>
    <w:p>
      <w:pPr>
        <w:pStyle w:val="Normal"/>
        <w:spacing w:lineRule="auto" w:line="360"/>
        <w:rPr>
          <w:sz w:val="28"/>
          <w:szCs w:val="28"/>
        </w:rPr>
      </w:pPr>
      <w:r>
        <w:rPr>
          <w:sz w:val="28"/>
          <w:szCs w:val="28"/>
        </w:rPr>
        <w:t xml:space="preserve">Где-то в пустоши. Вскоре они обнаруживают вдалеке вход в убежище с двумя стоящими по периметру охранными вышками, они с ускоренным темпом двигаются туда. Подойдя близко, они видят, что дверь в убежище открыта, а на постах никого нет. Рядовой глядит на свою спутницу и замечает, что её это очень сильно насторожило. Они обследуют комнаты убежища. Во всех комнатах пусто. Идя по коридору, они выходят на развилку, после чего решают разделиться, девочка идёт в одну сторону, Рядовой - в другую. Обследуя помещения, робот находит небольшую комнатку. На тумбочке возле кровати робот видит старую рамку с фотографией. На ней изображена та девочка, что сопровождала робота. Она изображена в обнимку с мужчиной лет тридцати-сорока ( деталь даёт предположить, что это её отец), так же в её руке Рядовой видит плюшевую игрушку, похожую на кролика. Рядовой оглядывается и видит эту самую игрушку, лежащую в углу комнаты. Из интереса он решает взять её, также прихватывает фотографию, помещая во «внутренний карман», расположенный за спиной (своеобразный рюкзак). Внезапно рядовой слышит пронзающий крик девочки. Он спешно покидает комнату и бежит по коридорам. Обойдя часть убежища, он видит огромную, слегка приоткрытую дверь. Войдя туда, Рядовой замечает, что по всей комнате лежат тела мёртвых людей (судя по телам, можно понять, что они были убиты из огнестрельного оружия и произошло это очень давно). В центре комнаты возле панели управления (судя по консоли можно понять, что это комната видеонаблюдения) стоит кресло, на кресле сидит мёртвый человек, в которого со слезами вцепилась девочка. Когда рядовой походит к ней близко, девочка в истерике убегает из комнаты. Рядовой оглядывается на труп мужчины, осматривает его, затем достаёт фотографию, которую он подобрал в комнате девочки. Мёртвый в точности схож с изображением на фотографии (Даёт понять зрителю, что убитым является отец девочки). </w:t>
      </w:r>
    </w:p>
    <w:p>
      <w:pPr>
        <w:pStyle w:val="Normal"/>
        <w:spacing w:lineRule="auto" w:line="360"/>
        <w:rPr>
          <w:sz w:val="28"/>
          <w:szCs w:val="28"/>
        </w:rPr>
      </w:pPr>
      <w:r>
        <w:rPr>
          <w:sz w:val="28"/>
          <w:szCs w:val="28"/>
        </w:rPr>
        <w:t>ЗТМ</w:t>
      </w:r>
    </w:p>
    <w:p>
      <w:pPr>
        <w:pStyle w:val="Normal"/>
        <w:spacing w:lineRule="auto" w:line="360"/>
        <w:rPr>
          <w:sz w:val="28"/>
          <w:szCs w:val="28"/>
        </w:rPr>
      </w:pPr>
      <w:r>
        <w:rPr>
          <w:sz w:val="28"/>
          <w:szCs w:val="28"/>
        </w:rPr>
        <w:t>Рядовой идёт к выходу. Возле входа сидит, обхватив колени руками, девочка. По её лицу текут слёзы и выглядит она подавленной. Рядовому становится жаль свою спутницу. Чтобы как-то её утешить, он достаёт игрушку, которую прихватил с собой и протягивает её девочке. Девочка очень удивленна и одновременно тронута заботой, ей становится немного легче (видно по мимике). Девочка протягивает руку, чтобы взять игрушку. Внезапно она видит, как на Рядового направлен луч от лазерного прицела. Она резко отталкивает Рядового от места выстрела. Элитный, пришедший сюда, промахивается. Девочка пытается проткнуть Элитного своим самодельным копьём-электршокером (тем самым, которым она оглушила Рядового), но тот успевает схватить копьё и ломает его. Элитный отбрасывает девочку, и она теряет сознание. Элитный собирается её пристрелить, но тут вмешивается Рядовой. Между ними идёт сражение, в котором рядовой постепенно начинает проигрывать. Неожиданно Рядовой видит, что одна из вышек очень шаткая. Собрав последние силы, Рядовой таранит собой Элитного, припирает его к стенке, а затем уничтожает основание здания. Вышка рушится, на обоих роботов падают тяжёлые обломки.</w:t>
      </w:r>
    </w:p>
    <w:p>
      <w:pPr>
        <w:pStyle w:val="Normal"/>
        <w:spacing w:lineRule="auto" w:line="360"/>
        <w:rPr>
          <w:sz w:val="28"/>
          <w:szCs w:val="28"/>
        </w:rPr>
      </w:pPr>
      <w:r>
        <w:rPr>
          <w:sz w:val="28"/>
          <w:szCs w:val="28"/>
        </w:rPr>
        <w:t>ЗТМ</w:t>
      </w:r>
    </w:p>
    <w:p>
      <w:pPr>
        <w:pStyle w:val="Normal"/>
        <w:spacing w:lineRule="auto" w:line="360"/>
        <w:rPr/>
      </w:pPr>
      <w:r>
        <w:rPr>
          <w:sz w:val="28"/>
          <w:szCs w:val="28"/>
        </w:rPr>
        <w:t xml:space="preserve">Девочка приходит в себя и пытается разыскать Рядового. Она находит его под кучей обломков, сильно поврежденного. Повреждения оказываются критическими. Девочка с грустью смотрит на еле живого робота, тот с добротой смотрит ей в ответ. Вскоре его глаза тухнут, и Рядовой окончательно выходит из строя. Девочка со слезами прижимает его к себе. </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31:00Z</dcterms:created>
  <dc:creator>Nik</dc:creator>
  <dc:description/>
  <cp:keywords/>
  <dc:language>en-US</dc:language>
  <cp:lastModifiedBy>Nik</cp:lastModifiedBy>
  <dcterms:modified xsi:type="dcterms:W3CDTF">2012-03-04T10:38:00Z</dcterms:modified>
  <cp:revision>21</cp:revision>
  <dc:subject/>
  <dc:title>Кутузов Николай</dc:title>
</cp:coreProperties>
</file>