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тузов Никол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кое счаст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. За столом сидят три парня, пьют пиво и дружески беседу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1: Ребята! Вы не представляйте, что вчера было! Иду я по улице, прохожу мимо лототрона. От скуки решил билетик купить. Особо ни на что не рассчитывал, стал проявлять цифры. И знайте что? Я выиграл! Впервые в жизни мне удалось что-то выиграть, причём довольно неплохую сумму! Вот он счастье, ребя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2: И это ты называешь счастьем? Такую мел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3: Согласен. Выигрыш конечно хорошо, но таки уж, прямо, счастьем не назовеш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1: Тогда, что по-вашему можно назвать счасть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3: Да много чег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1: Ну, вот что умники. Давайте сделаем так: Каждый из нас вспомнит все моменты в его жизни, которые он может назвать счастливыми, выиграет тот, чей момент окажется самым счастливым, а остальные платят победителю по сто евро, соглас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3: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2: Да не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1: Ну, начин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2: Легко! Помнится, мы с ребятами футбол смотрели, наши против англичан. Счёт был 3:3, время шло на секунды и перед самым окончанием наши забили гол! Весь вечер потом победу обмы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1: И после этого вы называйте меня мелочным? Вот когда мне родители купили мой первый компьютер, вот это было счасть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2: Да, ты о безделушках только и думаешь. Вот помню, как на выпускном я впервые занялся секс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1: Подумаешь. Вот когда мне отец подарил новенький «Лексус», у меня таких «выпускных» было штук десять, а то и бо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2: За то я ездил за границу, в Австралию. Столько экзотики видел, что вам и не снило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1: Ну-ну. А я зато в чемпионате по баскетболу занял первое ме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2 (настойчиво): А вот меня недавно назначали зам. директора крупного предприят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1 (более настойчиво): Зато меня приглашали сниматься на телевиден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а парня перестают спорить и поворачиваются лицом к своему третьему задумавшемуся товарищ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1 и П.2: Ну, а ты что скаж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3: Ну, вообще-то я хотел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третий парень слышит телефонный звонок. Он достаёт из кармана мобильник и отвечает на зво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3: Ал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парень внимательно слушает голос из трубки. С начала на его лице появляется смятение, затем удивление, а за ним и улыбка. Он вешает трубку и встаёт из-за ст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3: Так ребята, мне срочно надо идти. Встретимся позже. Деньги отдадите мне по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1 и П.2: С какой стати?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3 (ещё больше улыбаясь): Я стал пап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4:00Z</dcterms:created>
  <dc:creator>Nik</dc:creator>
  <dc:description/>
  <cp:keywords/>
  <dc:language>en-US</dc:language>
  <cp:lastModifiedBy>Nik</cp:lastModifiedBy>
  <cp:lastPrinted>2012-02-09T13:19:00Z</cp:lastPrinted>
  <dcterms:modified xsi:type="dcterms:W3CDTF">2012-02-09T10:35:00Z</dcterms:modified>
  <cp:revision>3</cp:revision>
  <dc:subject/>
  <dc:title>Кутузов Николай</dc:title>
</cp:coreProperties>
</file>